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АЛЕШИНО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ме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леш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3»  апреля  2021 года                                                                                   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внесении изменений и дополнений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леш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Алешино Рамешковского района Тверской области</w:t>
      </w:r>
    </w:p>
    <w:p>
      <w:pPr>
        <w:pStyle w:val="Normal"/>
        <w:tabs>
          <w:tab w:val="clear" w:pos="708"/>
          <w:tab w:val="left" w:pos="413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сельского поселения Алешино Рамешковского района Тверской области  от «15» декабря 2020 г № 50 «О бюджете сельского поселения Алешино на 2021г» следующие изменения и дополнения внесенные Решением Совета депутатов от 26.03.2021г. №53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67" w:hanging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1.Утвердить основные характеристики бюджета сельского поселения Алешино Рамешковского района Тверской области на 2021 год: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в сумме 6946,25 тыс. руб.;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бщий объем расходов  местного бюджета в сумме  6946,25 тыс. руб.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 дефицит  местного бюджета 0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твердить объем межбюджетных трансфертов, получаемых из других бюджетов бюджетной системы Российской Федерации в 2021 году в сумме 4273,75 тыс. руб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иложение 1 «Источники финансирования дефицита местного бюджета на 2021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21 год»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приложение 6 «Распределение расходов бюджета сельского поселения на 2021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Алешино</w:t>
        <w:tab/>
        <w:t xml:space="preserve">        В.А.Крич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шино    от 23.04.2021 г. № 54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ешин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Алешино Рамешковского района Тверской области  н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Алешино Рамешковского района Тверской области  от «15» декабря 2020г  № 50 «О бюджете сельского поселения Алешино Рамешковского района Тверской области  на 2021 год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Алешино  Рамешковского  района Тверской области на 2021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46,2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946,2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946,2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,2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,2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,2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шино    от 23.04.2021г. № 54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ешин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Алешино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Алешино Рамешковского района Тверской области  от «15» декабря 2020г  № 50 «О бюджете сельского поселения Алешино Рамешковского района Тверской области  на 2021 год»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Алешино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1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2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0</w:t>
            </w:r>
          </w:p>
        </w:tc>
      </w:tr>
      <w:tr>
        <w:trPr>
          <w:trHeight w:val="26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3000 01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7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4,5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 (ВОЗМЕЩЕНИЯ УЩЕР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0202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3,7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3,7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1,0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0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7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</w:t>
            </w:r>
          </w:p>
        </w:tc>
      </w:tr>
      <w:tr>
        <w:trPr>
          <w:trHeight w:val="3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3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9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90054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6,2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о    от 23.04.2021 г. № 54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ешин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Алешино Рамешковского района Тверской области  на 2021 год»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Алешино Рамешковского района Тверской области  от «15» декабря 2020г  № 50 «О бюджете сельского поселения Алешин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Распределение расходов бюджета МО сельского поселение Алешино на 2021 год по разделам и подразделам функциональной классификации расходов бюджетов Российской Федерации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1"/>
        <w:gridCol w:w="14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ab/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5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50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5,95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,00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5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6,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о    от 23.04.2021 г. № 54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ешин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Алешино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614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Алешино Рамешковского района Тверской области  от «15» декабря 2020г  № 50 «О бюджете сельского поселения Алешин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Алешино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4"/>
        <w:gridCol w:w="679"/>
        <w:gridCol w:w="6232"/>
        <w:gridCol w:w="1134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5,8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6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59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,8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5,95</w:t>
            </w:r>
          </w:p>
        </w:tc>
      </w:tr>
      <w:tr>
        <w:trPr>
          <w:trHeight w:val="4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0,00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,00</w:t>
            </w:r>
          </w:p>
        </w:tc>
      </w:tr>
      <w:tr>
        <w:trPr>
          <w:trHeight w:val="88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,00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и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депутатам ЗС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газоснабжения населенных пунктов Тверской области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3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азофикации в сельской местности 9строительство газораспределительных сет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3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,9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6,2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шино    от 23.04.2021 г. № 53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ешин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Алешино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Алешино Рамешковского района Тверской области  от «15» декабря 2020г  № 50 «О бюджете сельского поселения Алешин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Алешин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1 год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3"/>
        <w:gridCol w:w="709"/>
        <w:gridCol w:w="5670"/>
        <w:gridCol w:w="1135"/>
      </w:tblGrid>
      <w:tr>
        <w:trPr>
          <w:trHeight w:val="11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Алешино 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5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0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60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0,0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и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депутатам ЗС 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газоснабжения населенных пунктов Тверской области за счет средств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азофикации в сельской местности 9строительство газораспределительных сет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6,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5:00Z</dcterms:created>
  <dc:creator>ПК2</dc:creator>
  <dc:description/>
  <dc:language>en-US</dc:language>
  <cp:lastModifiedBy>Наталья</cp:lastModifiedBy>
  <dcterms:modified xsi:type="dcterms:W3CDTF">2021-07-15T09:35:00Z</dcterms:modified>
  <cp:revision>2</cp:revision>
  <dc:subject/>
  <dc:title/>
</cp:coreProperties>
</file>